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4123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pelling Lists 1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Quar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pelling Lists 1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sz w:val="40"/>
                          <w:szCs w:val="40"/>
                        </w:rPr>
                        <w:t xml:space="preserve"> Quar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456"/>
        <w:gridCol w:w="315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3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ight                   16. obj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te                      17. ob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fraid                 18. plea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ncle                  19. mea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ather                 20. trea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mfort              21. na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election              22. forty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lect                   23. fourt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board                24. fou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jail                    25. 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hed                 26. popu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refuse               27. pro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istrict              28. ju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restrain             29. wea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royal                 30. wheth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worth</w:t>
            </w:r>
            <w:r>
              <w:rPr>
                <w:sz w:val="22"/>
                <w:szCs w:val="22"/>
              </w:rPr>
              <w:t xml:space="preserve">                  16. du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contain</w:t>
            </w:r>
            <w:r>
              <w:rPr>
                <w:sz w:val="22"/>
                <w:szCs w:val="22"/>
              </w:rPr>
              <w:t xml:space="preserve">                17. int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igure                   18.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udden                 19. qu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stead                 20. qu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hrow                   21. qui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hrew                   22. 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ersonal               23. k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everything           24. kn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ate                    25. rem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chief                  26. 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erfect               27. dir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second               28. app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slide                   29. lib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farther                30. enou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act                    16. wh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oard                 17. h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eptember         18.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tation                19. requ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ttend                 20. ra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ublic                 21. Aug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usic                 22. stru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icnic                 23. get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friends                24. 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friend               25. don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uring              26. Thur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olice               27. Satur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until                 28. ad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truly                 29. cano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true                  30. captain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st #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autious                16. le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aution                  17. ly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ellar                     18. 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vered                 19. na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reature                 20. nee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urtain                   21. nob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eclared                 22. o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eclare                   23. pa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istance                 24. p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istant                  25. reg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xplain                 26. repe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floated                  27. sa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host                    28. sent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holiday                 29. sh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knee                      30. sh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rface                 16. us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weeping             17. compl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weeps                 18. a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hief                     19. va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aist                    20. beautif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aste                   21. beau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aiting                22. f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eary                  23. tra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riting                24. rap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riter                25. rep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rite                 26. troub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spend                27. trou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enjoy                28. ent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wful                29. import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awe                  30. import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arried                 16.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arry                    17. fav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oss                      18. M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ortune                 19. M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mpire                 20. Mi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ayor                  21. husb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ait                     22. am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egree                 23. hu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ison                  24. 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ngine               25.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visit                   26. tho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guest                  27. o’c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uess                 28. sup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epartment        29. do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obtain                30. do</w:t>
            </w:r>
          </w:p>
        </w:tc>
      </w:tr>
      <w:tr>
        <w:trPr>
          <w:trHeight w:val="30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 #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gard                      16. rep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scape                      17. s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ince                        18. s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hich                       19. c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ength                       20. 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long                          21. kn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trength                    22. kn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trong                       23. sev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estroy                     24. des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newspaper              25. nearl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aughter                 26. t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naughty                  27. 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aught                    28.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taught                     29. ani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answer                    30. bas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reeze                   16. laugh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utton                   17. lau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abbage                18. l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areful                  19.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ugh                   20. oce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usin                  21. neph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ollars                  22. ninet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excuse                  23. notic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excuse                  24. not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sland                 25. passeng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grief                   26. remai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guard                 27. retrea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uilty                 28. sty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hungry               29. subtr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language            30. tai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humb               16. connec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rial                   17. connec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oyage              18. fir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hisper             19. reg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rong                20. relig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ometimes         21. convic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ngage               22. priv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inal                   23. comman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errible               24. deb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urprise            25. crow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eriod              26. facto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addition           27. pub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employ            28. repres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perty           29. ter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select                30.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49860</wp:posOffset>
                </wp:positionV>
                <wp:extent cx="6068060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186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tra spelling words pract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bow Writing</w:t>
                              <w:tab/>
                              <w:tab/>
                              <w:t>Stair Step Writing</w:t>
                              <w:tab/>
                              <w:tab/>
                              <w:t>Say – Spell – 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Write 3 Times Each</w:t>
                              <w:tab/>
                              <w:tab/>
                              <w:t xml:space="preserve">   Write in ABC ord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8pt;height:93.45pt;mso-wrap-distance-left:9.05pt;mso-wrap-distance-right:9.05pt;mso-wrap-distance-top:0pt;mso-wrap-distance-bottom:0pt;margin-top:11.8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tra spelling words practi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bow Writing</w:t>
                        <w:tab/>
                        <w:tab/>
                        <w:t>Stair Step Writing</w:t>
                        <w:tab/>
                        <w:tab/>
                        <w:t>Say – Spell – S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Write 3 Times Each</w:t>
                        <w:tab/>
                        <w:tab/>
                        <w:t xml:space="preserve">   Write in ABC ord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28:00Z</dcterms:created>
  <dc:creator>Alana</dc:creator>
  <dc:description/>
  <cp:keywords/>
  <dc:language>en-US</dc:language>
  <cp:lastModifiedBy>Ellegard, Reina</cp:lastModifiedBy>
  <cp:lastPrinted>2019-07-05T21:21:00Z</cp:lastPrinted>
  <dcterms:modified xsi:type="dcterms:W3CDTF">2023-07-12T22:58:00Z</dcterms:modified>
  <cp:revision>3</cp:revision>
  <dc:subject/>
  <dc:title/>
</cp:coreProperties>
</file>